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vé knihy 24. února 2009</w:t>
      </w:r>
    </w:p>
    <w:p>
      <w:pPr>
        <w:pStyle w:val="Normal"/>
        <w:rPr/>
      </w:pPr>
      <w:r>
        <w:rPr/>
        <w:t>Beletrie pro dospělé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TRACENÝ OBZ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es Hilton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OVU A ZNOVU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an Johnson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DKÉ PTÁČE MLÁDÍ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nessee William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UTÁ DAŇ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nthia Victor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Á KOUZL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yel Wylie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ČÍREK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en McCullah Lutz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TÍŘ Z VYSOČIN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ah Howell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ILOVAN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ia Fiall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DCE JE OSAMĚLÝ LOVEC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son McCuller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E TY JSI KOUZELN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iam Somerset Maugham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PAD SLUNCE NAD EDENEM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zabeth Haran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ISTĚ HEDVÁBN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an John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učná literatura pro dospělé</w:t>
      </w:r>
    </w:p>
    <w:p>
      <w:pPr>
        <w:pStyle w:val="Normal"/>
        <w:rPr/>
      </w:pPr>
      <w:r>
        <w:rPr/>
        <w:t>50 SLAVNÝCH OPER                                           Eva Vítová</w:t>
      </w:r>
    </w:p>
    <w:p>
      <w:pPr>
        <w:pStyle w:val="Normal"/>
        <w:rPr/>
      </w:pPr>
      <w:r>
        <w:rPr/>
        <w:t>KAPESNÍ ATLAS PSŮ                                          Lea a Martin Smrčk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etrie pro děti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OVÁNKY DO ČÍTANK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 Bešťáková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LOUHÝ, ŠIROKÝ A BYSTROZRAK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16:00Z</dcterms:created>
  <dc:creator>Procingerova</dc:creator>
  <dc:description/>
  <cp:keywords/>
  <dc:language>en-US</dc:language>
  <cp:lastModifiedBy>Procingerova</cp:lastModifiedBy>
  <dcterms:modified xsi:type="dcterms:W3CDTF">2009-02-24T12:47:00Z</dcterms:modified>
  <cp:revision>1</cp:revision>
  <dc:subject/>
  <dc:title/>
</cp:coreProperties>
</file>